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36"/>
          <w:szCs w:val="36"/>
          <w:u w:val="single"/>
          <w:lang w:val="fr-FR"/>
        </w:rPr>
      </w:pPr>
      <w:r>
        <w:rPr>
          <w:rFonts w:eastAsia="Times New Roman" w:cs="Times New Roman" w:ascii="Times New Roman" w:hAnsi="Times New Roman"/>
          <w:b/>
          <w:bCs/>
          <w:sz w:val="36"/>
          <w:szCs w:val="36"/>
          <w:u w:val="single"/>
          <w:lang w:val="fr-FR"/>
        </w:rPr>
        <w:t>Règles de Distribution</w:t>
      </w:r>
    </w:p>
    <w:p>
      <w:pPr>
        <w:pStyle w:val="Normal"/>
        <w:spacing w:lineRule="auto" w:line="240"/>
        <w:rPr>
          <w:rFonts w:ascii="Times New Roman" w:hAnsi="Times New Roman" w:eastAsia="Times New Roman" w:cs="Times New Roman"/>
          <w:b/>
          <w:b/>
          <w:bCs/>
          <w:sz w:val="36"/>
          <w:szCs w:val="36"/>
          <w:u w:val="single"/>
          <w:lang w:val="fr-FR"/>
        </w:rPr>
      </w:pPr>
      <w:r>
        <w:rPr>
          <w:rFonts w:eastAsia="Times New Roman" w:cs="Times New Roman" w:ascii="Times New Roman" w:hAnsi="Times New Roman"/>
          <w:b/>
          <w:bCs/>
          <w:sz w:val="36"/>
          <w:szCs w:val="36"/>
          <w:u w:val="single"/>
          <w:lang w:val="fr-FR"/>
        </w:rPr>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Le Kit KissCat (Serveur et Client) est du domaine du Freeware, c'est à dire que son utilisation et sa distribution sont libre à la seule condition qu'il n'en soit fait aucun bénéfice par qui que ce soit. L'utilisation de ce logiciel est interdite dans un usage à caractère commercial ou publicitaire sans l'accord préalable de l'aut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Ce logiciel peut être copié ou distribué librement mais dans son intégralité (Le kit complet Client/Serveur), et non en partie, sauf pour l'installation du programme “client”, qui peut être distribuée seule s'il s'agit d'un utilisateur “Client” qui va se connecter sur le programme “serveur” du distributeur.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Le copyright et toute autre propriété dans ce logiciel reste la propriété de son auteur.  </w:t>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Vous n'avez  pas le droit de le modifier.  </w:t>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Vous ne devez pas le fondre avec tout autre logiciel</w:t>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Vous n'avez pas droit de vendre ou de tirer un profit de ce logiciel.</w:t>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Il ne doit pas être distribué avec tout autre produit (annonce publicitaire ou autre) sans le consentement antérieur de l'auteur.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ab/>
        <w:t xml:space="preserve">Vous devez vous assurer qu'une copie complète de ces Conditions d'usage accompagne tout copie que vous désirez distribuer.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Ce logiciel est disponible "comme tel", l'auteur ne pourra être tenu pour responsable des utilisations qu'il en sera fait. L'utilisation de ce logiciel est sous l'entière responsabilité de son utilisat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Ce programme est GRATUIT. Aucune de ses fonctionnalités n'est bridée d'aucune manière. Si vous avez une idée ou une suggestion visant à l'améliorer, elles sont les bienvenues.</w:t>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Mon adresse électronique : dpaul@citeweb.net. </w:t>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Si vous êtes intéressé par ce programme, écrivez-moi et je vous avertirai de la sortie de la prochaine version.</w:t>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Présente version – 1.35</w:t>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Système d'exploitation - Windows 95/98 ou Windows NT.</w:t>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Auteur – Dominique PAUL. </w:t>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Page personnelle - http://dpaul.ctw.cc</w:t>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Pour encourager la diffusion de ce logiciel gratuit, merci de le faire connaître autour de vous et n'oubliez d'en informer l'auteur si vous utilisez régulièrement le kit KissCat, ce n'est pas grand chose, mais cela encourage les auteurs de Freeware.</w:t>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